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5 June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9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June 2025 at Maer Village Hall at 7.30pm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5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May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318/FUL –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illoughbridge Lodge Farm Willoughbridge Lane Willoughbridg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Erection of 2 No. poultry houses and associated infrastructure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Residential development for 40 dwellings with associated landscaping, car parking, drainage and other necessary supporting infrastructure. (Further amended plans received and description change.  </w:t>
      </w:r>
      <w:r>
        <w:rPr>
          <w:rFonts w:cs="Arial" w:ascii="Arial" w:hAnsi="Arial"/>
          <w:b/>
          <w:kern w:val="0"/>
          <w:sz w:val="24"/>
          <w:szCs w:val="24"/>
        </w:rPr>
        <w:t>APPLICATION REFUSED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5/00196/FUL – Meadow View, Minn Bank, Aston</w:t>
      </w:r>
      <w:r>
        <w:rPr>
          <w:rFonts w:cs="Arial" w:ascii="Arial" w:hAnsi="Arial"/>
          <w:bCs/>
          <w:kern w:val="0"/>
          <w:sz w:val="24"/>
          <w:szCs w:val="24"/>
        </w:rPr>
        <w:t xml:space="preserve"> – Proposed summerhouse in the north-west corner of the garden. 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75/FUL – Weston Meres Farm, Maer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Change of use from existing brick barns from agricultural to residential use and associated alteration for refurbishment into a dwelling. 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185/FUL – Slaters, Stone Road, Hill Chorlton – </w:t>
      </w:r>
      <w:r>
        <w:rPr>
          <w:rFonts w:cs="Arial" w:ascii="Arial" w:hAnsi="Arial"/>
          <w:bCs/>
          <w:kern w:val="0"/>
          <w:sz w:val="24"/>
          <w:szCs w:val="24"/>
        </w:rPr>
        <w:t>Demolition of existing fire damaged shopping village building and construction of six detached dwellings with associated garag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AGAR (annual Governance and Return)</w:t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7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 xml:space="preserve">th 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>July 2025 at 7.30pm at Aston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Elena Sudlow</dc:creator>
  <dc:description/>
  <cp:keywords/>
  <dc:language>en-US</dc:language>
  <cp:lastModifiedBy>Elena Sudlow</cp:lastModifiedBy>
  <cp:lastPrinted>2025-06-15T07:47:00Z</cp:lastPrinted>
  <dcterms:modified xsi:type="dcterms:W3CDTF">2025-06-15T06:51:00Z</dcterms:modified>
  <cp:revision>17</cp:revision>
  <dc:subject/>
  <dc:title/>
</cp:coreProperties>
</file>