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SUMM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To:  All members of the Maer and Aston Parish Council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11 May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You are hereby summoned to attend the Annual Parish Meeting 2022 to be held at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 Aston Village Hall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 Thursday 15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 May at 7.30p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for the purpose of transacting the business listed on the Agenda below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Elena Sudlo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Clerk to the Counc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1.</w:t>
        <w:tab/>
        <w:t>To accept apologies for abse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2.</w:t>
        <w:tab/>
        <w:t>To declare interests in items on the 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3.</w:t>
        <w:tab/>
        <w:t>To confirm the minutes of the Annual Parish Meeting held 16th May 202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4.   Election of Chairm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5.   Election of Vice Chairm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6.   Chairman’s Repor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7.   Treasurer’s Repor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8.   Attendance Repor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en-GB"/>
        </w:rPr>
      </w:pPr>
      <w:r>
        <w:rPr>
          <w:rFonts w:eastAsia="Times New Roman" w:cs="Arial" w:ascii="Arial" w:hAnsi="Arial"/>
          <w:sz w:val="16"/>
          <w:szCs w:val="16"/>
          <w:lang w:eastAsia="en-GB"/>
        </w:rPr>
        <w:t>(if you wish to attend this meeting please contact Parish Clerk on 01782 680311)</w:t>
      </w:r>
    </w:p>
    <w:p>
      <w:pPr>
        <w:pStyle w:val="Normal"/>
        <w:rPr>
          <w:rFonts w:ascii="Arial" w:hAnsi="Arial" w:eastAsia="Times New Roman" w:cs="Arial"/>
          <w:color w:val="1F497D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1F497D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50:00Z</dcterms:created>
  <dc:creator>Elena Sudlow</dc:creator>
  <dc:description/>
  <cp:keywords/>
  <dc:language>en-US</dc:language>
  <cp:lastModifiedBy>Elena Sudlow</cp:lastModifiedBy>
  <dcterms:modified xsi:type="dcterms:W3CDTF">2025-04-25T16:52:00Z</dcterms:modified>
  <cp:revision>1</cp:revision>
  <dc:subject/>
  <dc:title/>
</cp:coreProperties>
</file>