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8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eptember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2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eptember 2024 at Aston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8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July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sultation – Maer Hills</w:t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>7</w:t>
      </w:r>
      <w:r>
        <w:rPr>
          <w:rFonts w:cs="Arial" w:ascii="Arial" w:hAnsi="Arial"/>
          <w:b/>
          <w:kern w:val="0"/>
          <w:sz w:val="24"/>
          <w:szCs w:val="24"/>
        </w:rPr>
        <w:t xml:space="preserve">  List of Planning Applications received since last Parish Council Mee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471/FUL – Rose Cottage, Woodside - </w:t>
      </w:r>
      <w:r>
        <w:rPr>
          <w:rFonts w:cs="Tahoma" w:ascii="Tahoma" w:hAnsi="Tahoma"/>
          <w:color w:val="000000"/>
          <w:shd w:fill="FFFFFF" w:val="clear"/>
        </w:rPr>
        <w:t>Subdivision of existing dwelling and conversion of existing domestic outbuilding (including external alterations and extensions) to create a total of three dwellings.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>Letter written on grounds of unsustainability and supporting comments by Staffordshire Highw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27/FUL- Fox Gates, Minn Bank – </w:t>
      </w:r>
      <w:r>
        <w:rPr>
          <w:rFonts w:cs="Arial" w:ascii="Arial" w:hAnsi="Arial"/>
          <w:bCs/>
          <w:kern w:val="0"/>
          <w:sz w:val="24"/>
          <w:szCs w:val="24"/>
        </w:rPr>
        <w:t>Construction of two bedroom and two bathrooms over existing lounge and kitchen.  Cllrs had no objections to this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28/FUL – Vine Cottage, Blackbrook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Variation of condition 3 of planning permission 23/00857/FUL to enable the existing dwelling to be retained as an annexe.  Cllrs requested a strong condition limiting use of the existing dwelling to the owners of Vine Cott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22/FUL – Land between 2 &amp; 3 School Lane, Aston – </w:t>
      </w:r>
      <w:r>
        <w:rPr>
          <w:rFonts w:cs="Arial" w:ascii="Arial" w:hAnsi="Arial"/>
          <w:bCs/>
          <w:kern w:val="0"/>
          <w:sz w:val="24"/>
          <w:szCs w:val="24"/>
        </w:rPr>
        <w:t>Change of use from grassland to form residential curtilage of 2 School Lane, including erection of a detached garage and two no outbuildings (retrospective).  Cllrs disappointed with retrospective planning application which had previously been ref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87/FUL – Fairview, Maerway Lane, Blackbrook – </w:t>
      </w:r>
      <w:r>
        <w:rPr>
          <w:rFonts w:cs="Arial" w:ascii="Arial" w:hAnsi="Arial"/>
          <w:bCs/>
          <w:kern w:val="0"/>
          <w:sz w:val="24"/>
          <w:szCs w:val="24"/>
        </w:rPr>
        <w:t>Proposed side extension to form games room and guest suite above.  Construction of timber framed car port and s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88/FUL – Dougy Cottage, Aston Manor Barns, Aston – </w:t>
      </w:r>
      <w:r>
        <w:rPr>
          <w:rFonts w:cs="Arial" w:ascii="Arial" w:hAnsi="Arial"/>
          <w:bCs/>
          <w:kern w:val="0"/>
          <w:sz w:val="24"/>
          <w:szCs w:val="24"/>
        </w:rPr>
        <w:t>Proposed insertion of window to front and rear elevations together with two no roof windows to front roof slo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/00501/COUNOT – Acton Barns, Acton, Whitmor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hd w:fill="FFFFFF" w:val="clear"/>
        </w:rPr>
        <w:t>Proposed Conversion of Barns into 5no. dwellings including the demolition of some structures. Letter written objecting on grounds of unsustainabilit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</w:t>
      </w:r>
      <w:r>
        <w:rPr>
          <w:rFonts w:cs="Arial" w:ascii="Arial" w:hAnsi="Arial"/>
          <w:b/>
          <w:kern w:val="0"/>
          <w:sz w:val="24"/>
          <w:szCs w:val="24"/>
        </w:rPr>
        <w:t>8, 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422/FU – The Gables, 171 Willoughbridge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Minor alterations to existing conservatory to create improved kitchen and utility area. 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 xml:space="preserve">and current developments –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3/00246/FUL – Maerfieldgate Farm, Stone Road – APPEAL – </w:t>
      </w:r>
      <w:r>
        <w:rPr>
          <w:rFonts w:cs="Arial" w:ascii="Arial" w:hAnsi="Arial"/>
          <w:bCs/>
          <w:kern w:val="0"/>
          <w:sz w:val="24"/>
          <w:szCs w:val="24"/>
        </w:rPr>
        <w:t>Proposed construction of self build dwelling and custom built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4/00313/REM – Baldwins Gate Farm, Newcastle Road, Baldwins Gate -</w:t>
      </w:r>
      <w:r>
        <w:rPr>
          <w:rFonts w:cs="Arial" w:ascii="Arial" w:hAnsi="Arial"/>
          <w:bCs/>
          <w:kern w:val="0"/>
          <w:sz w:val="24"/>
          <w:szCs w:val="24"/>
        </w:rPr>
        <w:t>Erection of 200 dwellings with associated car parking, public open space, attenuation basins, landscaping and associated works pursuant to outline permission 21/01041/O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  <w:tab/>
        <w:tab/>
        <w:tab/>
        <w:tab/>
        <w:tab/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7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October at 7.30pm at Maer Village Hal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Elena Sudlow</dc:creator>
  <dc:description/>
  <cp:keywords/>
  <dc:language>en-US</dc:language>
  <cp:lastModifiedBy>Elena Sudlow</cp:lastModifiedBy>
  <dcterms:modified xsi:type="dcterms:W3CDTF">2024-09-07T12:03:00Z</dcterms:modified>
  <cp:revision>12</cp:revision>
  <dc:subject/>
  <dc:title/>
</cp:coreProperties>
</file>